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25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Руднева Е.Л., </w:t>
            </w:r>
          </w:p>
          <w:p>
            <w:pPr>
              <w:pStyle w:val="Normal"/>
              <w:rPr/>
            </w:pPr>
            <w:r>
              <w:rPr/>
              <w:t>ректор ГБУ ДПО «КРИРПО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иницын А.В.,</w:t>
            </w:r>
          </w:p>
          <w:p>
            <w:pPr>
              <w:pStyle w:val="Normal"/>
              <w:rPr/>
            </w:pPr>
            <w:r>
              <w:rPr/>
              <w:t>секретарь Кемеровского регионального отделения партии «Единая Россия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патов П.И., </w:t>
            </w:r>
          </w:p>
          <w:p>
            <w:pPr>
              <w:pStyle w:val="Normal"/>
              <w:rPr/>
            </w:pPr>
            <w:r>
              <w:rPr/>
              <w:t>директор МБОУ Гимназия №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енилин С.Н.,</w:t>
            </w:r>
          </w:p>
          <w:p>
            <w:pPr>
              <w:pStyle w:val="Normal"/>
              <w:rPr/>
            </w:pPr>
            <w:r>
              <w:rPr/>
              <w:t>Начальник МКУ У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конкурса «Моя будущая професс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условия, порядок, организацию и проведение дистанционного Интернет-конкурса «Моя будущая профессия» (далее — Интернет-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дителем конкурса является МКУ «Управление образованием Междуреченского городского округа» (далее - МКУ У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рганизатором Интернет-конкурса является муниципальное бюджетное общеобразовательное учреждение «Гимназия №24» г. Междуреченска (далее – Организатор). </w:t>
      </w:r>
    </w:p>
    <w:p>
      <w:pPr>
        <w:pStyle w:val="Normal"/>
        <w:jc w:val="both"/>
        <w:rPr/>
      </w:pPr>
      <w:r>
        <w:rPr>
          <w:sz w:val="28"/>
          <w:szCs w:val="28"/>
        </w:rPr>
        <w:t>1.4. Партнером Интернет-конкурса является Кемеровское региональное отделение партии «Единая Россия» (далее – партия «Единая Россия»).</w:t>
      </w:r>
    </w:p>
    <w:p>
      <w:pPr>
        <w:pStyle w:val="Normal"/>
        <w:jc w:val="both"/>
        <w:rPr/>
      </w:pPr>
      <w:r>
        <w:rPr>
          <w:sz w:val="28"/>
          <w:szCs w:val="28"/>
        </w:rPr>
        <w:t>1.5. Конкурс проводится при методической поддержке Государственного бюджетного учреждения дополнительного профессионального образования «Кузбасский региональный институт развития профессионального образования» (далее – ГБУ ДПО «КРИРП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Интернет-конкурса могут стать обучающиеся 1 – 7-х классов общеобразовательных школ Кемеровской области, в том числе обучающихся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1.7. Настоящее Положение предоставляется для ознакомления всем заинтересованным лицам, претендующим на участие в Интернет-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ложение публикуется на сайте по адресу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://terra.pokori.net</w:t>
        </w:r>
      </w:hyperlink>
      <w:r>
        <w:rPr>
          <w:sz w:val="28"/>
          <w:szCs w:val="28"/>
        </w:rPr>
        <w:t xml:space="preserve"> (далее – Сайт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 Интернет-конкурса – профориентационная поддержка обучающихся во время выбора образовательного маршрута,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Интернет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обучающихся, имитирующую деятельность в рамках определенных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у обучающихся осознанного выбора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интерес к рабочим профессиям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развитию качеств, способностей для дальнейшей профессиональной деятельности.</w:t>
      </w:r>
    </w:p>
    <w:p>
      <w:pPr>
        <w:pStyle w:val="Rtejustify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орядок и сроки проведения </w:t>
      </w:r>
      <w:r>
        <w:rPr>
          <w:b/>
          <w:sz w:val="28"/>
          <w:szCs w:val="28"/>
        </w:rPr>
        <w:t>Интернет-конкурс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Интернет-конкурс проводится в течении 2018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курсе и сроках его проведения размещается на сайте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://</w:t>
        </w:r>
        <w:r>
          <w:rPr>
            <w:rStyle w:val="InternetLink"/>
            <w:sz w:val="28"/>
            <w:szCs w:val="28"/>
            <w:lang w:val="en-US" w:eastAsia="ar-SA" w:bidi="ar-SA"/>
          </w:rPr>
          <w:t>terra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pokori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net</w:t>
        </w:r>
        <w:r>
          <w:rPr>
            <w:rStyle w:val="InternetLink"/>
            <w:sz w:val="28"/>
            <w:szCs w:val="28"/>
            <w:lang w:val="ru-RU" w:eastAsia="ar-SA" w:bidi="ar-SA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Участники Интернет-конкурс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чивают технологическую карту (задание) с Сай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т работу и в форме презентации с дополнительным фотоматериалом (по желанию) высылаются по электронной почте (e-mail): </w:t>
      </w:r>
      <w:hyperlink r:id="rId4">
        <w:r>
          <w:rPr>
            <w:rStyle w:val="InternetLink"/>
            <w:sz w:val="28"/>
            <w:szCs w:val="28"/>
            <w:lang w:val="en-US" w:eastAsia="ar-SA" w:bidi="ar-SA"/>
          </w:rPr>
          <w:t>terra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pokori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сдачи выполненных презентаций указываются на Сайт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 своевременно высланной презентации является заявкой на участи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ле подведения итогов, результаты публикуются на Сайт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рганизатор проводит очное награждение, при необходимости высылает электронные версии наградного материала на электронные адреса авторов-участников, с которых поступили конкурсные работ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дновременно размещенных для выполнения технологических карт не менее 2-х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 не связаны между собой (являются разными мероприятиями). Обучающийся может одновременно принять участие в нескольких конкурсах, в каждом из которых оценивается отд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 жюри учитывает критерии оценивания к оформлению презентации (приложение 1) и критерии к содержанию презентации (приложение 2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новятся участники набравшие 75 и более процентов от максимально возможного количества балл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по каждому конкурсу отдельно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Решением оргкомитета участники Интернет-конкурса могут быть разделены на возрастные группы, внутри которых осуществляется под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Интернет-конкурс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ормирует Организатор конкурс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пределяет победителей и призёров Конкурс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жюри Конкурса руководствуется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аграждаются благодарственными письмами, а победители – грамотами партии «Единая Россия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рганизации, педагоги-руководители за активное участие награждаются благодарственными письмами ГБУ ДПО «КРИРПО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фотоматериалы могут быть использованы при оформлении выставок, на Сайте и при любых формах отчетов и публикаций в СМИ с указанием автора фото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ый за проведение Интернет-конкурса является организатор: Кайгородцев Ярослав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се вопросы, связанные с участием в Интернет-конкурсе, принимаются по тел. 8-904-572-02-97 (Кайгородцев Я.А.), e-mail: </w:t>
      </w:r>
      <w:hyperlink r:id="rId5">
        <w:r>
          <w:rPr>
            <w:rStyle w:val="InternetLink"/>
            <w:sz w:val="28"/>
            <w:szCs w:val="28"/>
            <w:lang w:val="en-US" w:eastAsia="ar-SA" w:bidi="ar-SA"/>
          </w:rPr>
          <w:t>terra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pokori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net</w:t>
        </w:r>
      </w:hyperlink>
      <w:r>
        <w:rPr>
          <w:sz w:val="28"/>
          <w:szCs w:val="28"/>
        </w:rPr>
        <w:t xml:space="preserve"> (МБОУ Гимназия № 24, г.Междуреченск, ул. Лазо, 33).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 оформления презентации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ru-RU"/>
        </w:rPr>
        <w:t>Презентация</w:t>
      </w:r>
      <w:r>
        <w:rPr>
          <w:sz w:val="28"/>
          <w:szCs w:val="28"/>
          <w:lang w:eastAsia="ru-RU"/>
        </w:rPr>
        <w:t> должна быть наглядной. Материал рекомендуется представлять в структурном, графическом и схематичном виде. В тексте следует избегать длинных предложений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 подготовке слайдов рекомендуется придерживаться следующего:</w:t>
      </w:r>
    </w:p>
    <w:p>
      <w:pPr>
        <w:pStyle w:val="Style21"/>
        <w:numPr>
          <w:ilvl w:val="0"/>
          <w:numId w:val="3"/>
        </w:numPr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айды должны быть простыми, не перегруженными текстом и излишними данными;</w:t>
      </w:r>
    </w:p>
    <w:p>
      <w:pPr>
        <w:pStyle w:val="Style21"/>
        <w:numPr>
          <w:ilvl w:val="0"/>
          <w:numId w:val="3"/>
        </w:numPr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елательно использовать шаблон со светлым фоном, который не отвлекает внимание от содержания слайда;</w:t>
      </w:r>
    </w:p>
    <w:p>
      <w:pPr>
        <w:pStyle w:val="Style21"/>
        <w:numPr>
          <w:ilvl w:val="0"/>
          <w:numId w:val="3"/>
        </w:numPr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 должен легко читаться, рекомендуемый размер шрифта не ниже 20 Пт, цвет - синий или черный. Текст должен быть написан простыми, короткими предложениями, отражать существенную информацию. Рекомендуется употреблять общепринятую терминологию, пояснять узкоспециализированные понятия;</w:t>
      </w:r>
    </w:p>
    <w:p>
      <w:pPr>
        <w:pStyle w:val="Style21"/>
        <w:numPr>
          <w:ilvl w:val="0"/>
          <w:numId w:val="3"/>
        </w:numPr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 следует использовать в </w:t>
      </w:r>
      <w:r>
        <w:rPr>
          <w:iCs/>
          <w:szCs w:val="28"/>
          <w:lang w:eastAsia="ru-RU"/>
        </w:rPr>
        <w:t xml:space="preserve">презентации </w:t>
      </w:r>
      <w:r>
        <w:rPr>
          <w:szCs w:val="28"/>
          <w:lang w:eastAsia="ru-RU"/>
        </w:rPr>
        <w:t>звуковые эффекты и большое количество анимации;</w:t>
      </w:r>
    </w:p>
    <w:p>
      <w:pPr>
        <w:pStyle w:val="Style21"/>
        <w:numPr>
          <w:ilvl w:val="0"/>
          <w:numId w:val="3"/>
        </w:numPr>
        <w:suppressAutoHyphens w:val="false"/>
        <w:ind w:left="284" w:hanging="0"/>
        <w:jc w:val="both"/>
        <w:rPr/>
      </w:pPr>
      <w:r>
        <w:rPr>
          <w:szCs w:val="28"/>
          <w:lang w:eastAsia="ru-RU"/>
        </w:rPr>
        <w:t xml:space="preserve">рисунки, графики, </w:t>
      </w:r>
      <w:r>
        <w:rPr>
          <w:iCs/>
          <w:szCs w:val="28"/>
          <w:lang w:eastAsia="ru-RU"/>
        </w:rPr>
        <w:t xml:space="preserve">таблицы </w:t>
      </w:r>
      <w:r>
        <w:rPr>
          <w:szCs w:val="28"/>
          <w:lang w:eastAsia="ru-RU"/>
        </w:rPr>
        <w:t>должны иметь название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4395"/>
      </w:tblGrid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тиль оформ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ьзуется единый стиль и фон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 и текст слайда имеют контрастные цвета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имационные эфф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ие содержанию слайд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су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ие содержанию слайд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екст читаем и написан шрифтом не менее 20 П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к содержанию презентации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Содержание слайдов должно соответствовать теме и включать:</w:t>
      </w:r>
    </w:p>
    <w:p>
      <w:pPr>
        <w:pStyle w:val="Style21"/>
        <w:numPr>
          <w:ilvl w:val="0"/>
          <w:numId w:val="3"/>
        </w:numPr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главление (1 слайд): тема исследования, Ф.И.О. автора, № класса и школы, город;</w:t>
      </w:r>
    </w:p>
    <w:p>
      <w:pPr>
        <w:pStyle w:val="Style21"/>
        <w:numPr>
          <w:ilvl w:val="0"/>
          <w:numId w:val="3"/>
        </w:numPr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ведение (2 - 3 слайда): актуальность темы, цель и задачи, поставленные исполнителем работы, практическая значимость работы;</w:t>
      </w:r>
    </w:p>
    <w:p>
      <w:pPr>
        <w:pStyle w:val="Style21"/>
        <w:numPr>
          <w:ilvl w:val="0"/>
          <w:numId w:val="3"/>
        </w:numPr>
        <w:suppressAutoHyphens w:val="false"/>
        <w:ind w:left="284" w:hanging="0"/>
        <w:jc w:val="both"/>
        <w:rPr/>
      </w:pPr>
      <w:r>
        <w:rPr>
          <w:szCs w:val="28"/>
          <w:lang w:eastAsia="ru-RU"/>
        </w:rPr>
        <w:t>основная часть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/>
      </w:pPr>
      <w:r>
        <w:rPr>
          <w:szCs w:val="28"/>
          <w:lang w:eastAsia="ru-RU"/>
        </w:rPr>
        <w:t xml:space="preserve">информация, собранная и обработанная исполнителем (может сопровождаться схемами и рисунками);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/>
      </w:pPr>
      <w:r>
        <w:rPr>
          <w:szCs w:val="28"/>
          <w:lang w:eastAsia="ru-RU"/>
        </w:rPr>
        <w:t>конкурсные задания с описаниями, фотографиями и выводы по ним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ктическое применение полученных результатов с фотографиями.</w:t>
      </w:r>
    </w:p>
    <w:p>
      <w:pPr>
        <w:pStyle w:val="Style21"/>
        <w:numPr>
          <w:ilvl w:val="0"/>
          <w:numId w:val="3"/>
        </w:numPr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ключение (1 слайд): выводы и результаты, полученные автором;</w:t>
      </w:r>
    </w:p>
    <w:p>
      <w:pPr>
        <w:pStyle w:val="Style21"/>
        <w:numPr>
          <w:ilvl w:val="0"/>
          <w:numId w:val="3"/>
        </w:numPr>
        <w:suppressAutoHyphens w:val="false"/>
        <w:ind w:left="284" w:hanging="0"/>
        <w:jc w:val="both"/>
        <w:rPr/>
      </w:pPr>
      <w:r>
        <w:rPr>
          <w:szCs w:val="28"/>
          <w:lang w:eastAsia="ru-RU"/>
        </w:rPr>
        <w:t xml:space="preserve">список использованных источников и литературы (1-2 слайда):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чатное издание (фамилия, инициалы автора, название издания, год издания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тернет страницы (название статьи, гиперссылка, дата использования материал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/>
      </w:pPr>
      <w:r>
        <w:rPr>
          <w:szCs w:val="28"/>
          <w:lang w:eastAsia="ru-RU"/>
        </w:rPr>
        <w:t>все издания должны быть пронумерованы и расположены в алфавитном порядке (возможно использование шрифта размером 14 Пт).</w:t>
      </w:r>
    </w:p>
    <w:p>
      <w:pPr>
        <w:pStyle w:val="Style21"/>
        <w:suppressAutoHyphens w:val="false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439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ит все част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ложение информации на стра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 перекрывающихся зон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отографии, демонстрирующие самостоятельное выпол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тографии, сделанные во время опытов, практической части. На фотографии виден результат практической деятельности, участник находится в кадре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бал за 1 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та ответа (не более одного слайда на 1 вопрос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аблица с результа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с результатами может занимать несколько слайдо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в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гласуется с результатами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указаны верно, выдержки можно отследить на других слайдах.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отчет о выполнении практической части может быть добавлен (не обязателен) к слайдам презен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и необходимые фотографии высылаются на e-mail, указанном на сайте http://terra.pokori.net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2" w:before="20" w:after="0"/>
      <w:ind w:left="102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52" w:before="20" w:after="0"/>
      <w:ind w:right="102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jc w:val="right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ra.pokori.net/" TargetMode="External"/><Relationship Id="rId3" Type="http://schemas.openxmlformats.org/officeDocument/2006/relationships/hyperlink" Target="http://terra.pokori.net/" TargetMode="External"/><Relationship Id="rId4" Type="http://schemas.openxmlformats.org/officeDocument/2006/relationships/hyperlink" Target="mailto:terra@pokori.net" TargetMode="External"/><Relationship Id="rId5" Type="http://schemas.openxmlformats.org/officeDocument/2006/relationships/hyperlink" Target="mailto:terra@pokori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8:00Z</dcterms:created>
  <dc:creator>Кафедра АЯиМП 1</dc:creator>
  <dc:description/>
  <cp:keywords/>
  <dc:language>en-US</dc:language>
  <cp:lastModifiedBy>Ярослав</cp:lastModifiedBy>
  <cp:lastPrinted>2018-02-08T17:25:00Z</cp:lastPrinted>
  <dcterms:modified xsi:type="dcterms:W3CDTF">2018-02-21T05:08:00Z</dcterms:modified>
  <cp:revision>2</cp:revision>
  <dc:subject/>
  <dc:title>Программа выездной лингвистической школы для одаренных детей (8,9,10,11 классы)</dc:title>
</cp:coreProperties>
</file>